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Ernhill                                                                                          Umeå 041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sjövägen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3 45 Umeå</w:t>
      </w:r>
    </w:p>
    <w:p>
      <w:pPr>
        <w:pStyle w:val="Normal"/>
        <w:rPr/>
      </w:pPr>
      <w:r>
        <w:rPr>
          <w:sz w:val="24"/>
          <w:szCs w:val="24"/>
        </w:rPr>
        <w:t xml:space="preserve">T. 090-132666, 070-2564123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T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Green Cargo 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Stab 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Box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171 11 Sol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frågasättande av uppsägning enligt ”Dokument om tilltänkt uppsägning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 anmäler härmed att jag inte accepterar uppsägning enligt dokument ”Underrättelse om tilltänkt uppsägning” från 041124, som erhållits på Green Cargos Regionkontor i Umeå 0411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g hävdar att uppsägningen är felakt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psägningen bygger på felaktig information om anledningen till uppsägningen, vidare är uppsägningen med dess omständigheter intressanta ur rättsligt perspekti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van nämnda dokument saknar skriftlig uppgift om grunderna för uppsäg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 har ingenting att dölja, samt känner till att orsaken till tilltänkt uppsägning inte ligger mig i fatet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verläggning med arbetsgivaren begärs om den tilltänka uppsägn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idiskt ombud i skrivande stund blir Emzells Advokatbyrå, Stockhol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Ern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6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33:00Z</dcterms:created>
  <dc:creator>ted</dc:creator>
  <dc:description/>
  <dc:language>en-US</dc:language>
  <cp:lastModifiedBy>ted</cp:lastModifiedBy>
  <cp:lastPrinted>2004-12-02T12:37:00Z</cp:lastPrinted>
  <dcterms:modified xsi:type="dcterms:W3CDTF">2004-12-02T11:39:00Z</dcterms:modified>
  <cp:revision>4</cp:revision>
  <dc:subject/>
  <dc:title>Ted Ernhill                                                                                          Umeå 041202</dc:title>
</cp:coreProperties>
</file>